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TURYTRANS (ALSA):902422242</w:t>
      </w:r>
    </w:p>
    <w:p>
      <w:pPr>
        <w:pStyle w:val="Subtitle"/>
        <w:rPr>
          <w:rFonts w:ascii="Verdana" w:hAnsi="Verdana" w:cs="Verdana"/>
          <w:sz w:val="17"/>
          <w:szCs w:val="17"/>
          <w:lang w:val="en-GB"/>
        </w:rPr>
      </w:pPr>
      <w:r>
        <w:rPr>
          <w:rFonts w:cs="Verdana" w:ascii="Verdana" w:hAnsi="Verdana"/>
          <w:sz w:val="17"/>
          <w:szCs w:val="17"/>
          <w:lang w:val="en-GB"/>
        </w:rPr>
        <w:t>BILBAO:944395077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IRUN:943616763</w:t>
      </w:r>
    </w:p>
    <w:p>
      <w:pPr>
        <w:pStyle w:val="Normal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>RUTA: IRUN-SS-DEBA-EIBAR-BILBAO-BARACALDO-SANTURCE-CASTRO-LAREDO-SOLARES-SANTANDER</w: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73860</wp:posOffset>
                </wp:positionV>
                <wp:extent cx="1807210" cy="96837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5984AC"/>
                                    <w:left w:val="single" w:sz="6" w:space="0" w:color="5984AC"/>
                                    <w:right w:val="single" w:sz="6" w:space="0" w:color="5984AC"/>
                                  </w:tcBorders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ine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left w:val="single" w:sz="6" w:space="0" w:color="5984AC"/>
                                    <w:bottom w:val="single" w:sz="6" w:space="0" w:color="5984AC"/>
                                    <w:right w:val="single" w:sz="6" w:space="0" w:color="5984A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2"/>
                                    <w:gridCol w:w="140"/>
                                    <w:gridCol w:w="607"/>
                                    <w:gridCol w:w="607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Pobl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Ll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Dí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D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2: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EI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2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2:4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BILB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3:3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76.25pt;mso-wrap-distance-left:7.05pt;mso-wrap-distance-right:7.05pt;mso-wrap-distance-top:0pt;mso-wrap-distance-bottom:0pt;margin-top:131.8pt;mso-position-vertical-relative:text;margin-left:1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6" w:space="0" w:color="5984AC"/>
                              <w:left w:val="single" w:sz="6" w:space="0" w:color="5984AC"/>
                              <w:right w:val="single" w:sz="6" w:space="0" w:color="5984AC"/>
                            </w:tcBorders>
                            <w:shd w:fill="5984A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ne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left w:val="single" w:sz="6" w:space="0" w:color="5984AC"/>
                              <w:bottom w:val="single" w:sz="6" w:space="0" w:color="5984AC"/>
                              <w:right w:val="single" w:sz="6" w:space="0" w:color="5984AC"/>
                            </w:tcBorders>
                            <w:vAlign w:val="center"/>
                          </w:tcPr>
                          <w:tbl>
                            <w:tblPr>
                              <w:tblW w:w="28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2"/>
                              <w:gridCol w:w="140"/>
                              <w:gridCol w:w="607"/>
                              <w:gridCol w:w="607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DEB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2:1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EIBAR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2:4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BILBAO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3:3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1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141"/>
      </w:tblGrid>
      <w:tr>
        <w:trPr>
          <w:trHeight w:val="300" w:hRule="atLeast"/>
        </w:trPr>
        <w:tc>
          <w:tcPr>
            <w:tcW w:w="10141" w:type="dxa"/>
            <w:tcBorders>
              <w:top w:val="single" w:sz="6" w:space="0" w:color="5984AC"/>
              <w:left w:val="single" w:sz="6" w:space="0" w:color="5984AC"/>
              <w:right w:val="single" w:sz="6" w:space="0" w:color="5984AC"/>
            </w:tcBorders>
            <w:shd w:fill="5984AC" w:val="clear"/>
            <w:vAlign w:val="center"/>
          </w:tcPr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  <w:t xml:space="preserve">DEBA  -  BILBAO ,    VIAJE DE IDA </w:t>
            </w:r>
          </w:p>
        </w:tc>
      </w:tr>
      <w:tr>
        <w:trPr/>
        <w:tc>
          <w:tcPr>
            <w:tcW w:w="10141" w:type="dxa"/>
            <w:tcBorders>
              <w:left w:val="single" w:sz="6" w:space="0" w:color="5984AC"/>
              <w:bottom w:val="single" w:sz="6" w:space="0" w:color="5984AC"/>
              <w:right w:val="single" w:sz="6" w:space="0" w:color="5984AC"/>
            </w:tcBorders>
            <w:vAlign w:val="center"/>
          </w:tcPr>
          <w:tbl>
            <w:tblPr>
              <w:tblW w:w="10095" w:type="dxa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89"/>
              <w:gridCol w:w="50"/>
              <w:gridCol w:w="545"/>
              <w:gridCol w:w="732"/>
              <w:gridCol w:w="887"/>
              <w:gridCol w:w="593"/>
              <w:gridCol w:w="1135"/>
              <w:gridCol w:w="602"/>
              <w:gridCol w:w="602"/>
              <w:gridCol w:w="730"/>
              <w:gridCol w:w="730"/>
              <w:gridCol w:w="1022"/>
              <w:gridCol w:w="616"/>
              <w:gridCol w:w="523"/>
              <w:gridCol w:w="523"/>
              <w:gridCol w:w="616"/>
              <w:gridCol w:w="50"/>
              <w:gridCol w:w="50"/>
            </w:tblGrid>
            <w:tr>
              <w:trPr/>
              <w:tc>
                <w:tcPr>
                  <w:tcW w:w="139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4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ora Salida</w:t>
                  </w:r>
                </w:p>
              </w:tc>
              <w:tc>
                <w:tcPr>
                  <w:tcW w:w="732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ora Llegada</w:t>
                  </w:r>
                </w:p>
              </w:tc>
              <w:tc>
                <w:tcPr>
                  <w:tcW w:w="887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Itinerario</w:t>
                  </w:r>
                </w:p>
              </w:tc>
              <w:tc>
                <w:tcPr>
                  <w:tcW w:w="593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esde</w:t>
                  </w:r>
                </w:p>
              </w:tc>
              <w:tc>
                <w:tcPr>
                  <w:tcW w:w="1135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Hasta</w:t>
                  </w:r>
                </w:p>
              </w:tc>
              <w:tc>
                <w:tcPr>
                  <w:tcW w:w="602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cio ida</w:t>
                  </w:r>
                </w:p>
              </w:tc>
              <w:tc>
                <w:tcPr>
                  <w:tcW w:w="602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recio ida-vuelta</w:t>
                  </w:r>
                </w:p>
              </w:tc>
              <w:tc>
                <w:tcPr>
                  <w:tcW w:w="730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ías semana</w:t>
                  </w:r>
                </w:p>
              </w:tc>
              <w:tc>
                <w:tcPr>
                  <w:tcW w:w="730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Tipo de servicio</w:t>
                  </w:r>
                </w:p>
              </w:tc>
              <w:tc>
                <w:tcPr>
                  <w:tcW w:w="1022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Días de suspensión</w:t>
                  </w:r>
                </w:p>
              </w:tc>
              <w:tc>
                <w:tcPr>
                  <w:tcW w:w="616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lazas libres</w:t>
                  </w:r>
                </w:p>
              </w:tc>
              <w:tc>
                <w:tcPr>
                  <w:tcW w:w="1046" w:type="dxa"/>
                  <w:gridSpan w:val="2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Seleccionar</w:t>
                  </w:r>
                </w:p>
              </w:tc>
              <w:tc>
                <w:tcPr>
                  <w:tcW w:w="616" w:type="dxa"/>
                  <w:tcBorders/>
                  <w:tcMar>
                    <w:left w:w="45" w:type="dxa"/>
                  </w:tcMar>
                  <w:vAlign w:val="bottom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  <w:t>Plazas</w:t>
                  </w:r>
                </w:p>
              </w:tc>
              <w:tc>
                <w:tcPr>
                  <w:tcW w:w="100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sz w:val="17"/>
                      <w:szCs w:val="17"/>
                    </w:rPr>
                  </w:r>
                </w:p>
              </w:tc>
            </w:tr>
            <w:tr>
              <w:trPr>
                <w:trHeight w:val="23" w:hRule="atLeast"/>
              </w:trPr>
              <w:tc>
                <w:tcPr>
                  <w:tcW w:w="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9956" w:type="dxa"/>
                  <w:gridSpan w:val="16"/>
                  <w:tcBorders/>
                  <w:shd w:fill="5984AC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  <w:tr>
              <w:trPr/>
              <w:tc>
                <w:tcPr>
                  <w:tcW w:w="89" w:type="dxa"/>
                  <w:tcBorders/>
                  <w:shd w:fill="F7F7F7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0" w:type="dxa"/>
                  <w:tcBorders>
                    <w:left w:val="single" w:sz="6" w:space="0" w:color="808080"/>
                  </w:tcBorders>
                  <w:shd w:fill="ACC3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 </w:t>
                  </w:r>
                </w:p>
              </w:tc>
              <w:tc>
                <w:tcPr>
                  <w:tcW w:w="545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12:10</w:t>
                  </w:r>
                </w:p>
              </w:tc>
              <w:tc>
                <w:tcPr>
                  <w:tcW w:w="732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13:30</w:t>
                  </w:r>
                </w:p>
              </w:tc>
              <w:tc>
                <w:tcPr>
                  <w:tcW w:w="887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hyperlink r:id="rId2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474747"/>
                        <w:sz w:val="17"/>
                        <w:szCs w:val="17"/>
                      </w:rPr>
                      <w:t>Ver</w:t>
                    </w:r>
                  </w:hyperlink>
                </w:p>
              </w:tc>
              <w:tc>
                <w:tcPr>
                  <w:tcW w:w="593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</w:r>
                </w:p>
              </w:tc>
              <w:tc>
                <w:tcPr>
                  <w:tcW w:w="1135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31/05/2007</w:t>
                  </w:r>
                </w:p>
              </w:tc>
              <w:tc>
                <w:tcPr>
                  <w:tcW w:w="602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3,68€</w:t>
                  </w:r>
                </w:p>
              </w:tc>
              <w:tc>
                <w:tcPr>
                  <w:tcW w:w="602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>6,99€</w:t>
                  </w:r>
                </w:p>
              </w:tc>
              <w:tc>
                <w:tcPr>
                  <w:tcW w:w="730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hyperlink r:id="rId3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L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4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M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5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X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6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J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7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V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8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S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  <w:hyperlink r:id="rId9">
                    <w:r>
                      <w:rPr>
                        <w:rStyle w:val="InternetLink"/>
                        <w:rFonts w:cs="Verdana" w:ascii="Verdana" w:hAnsi="Verdana"/>
                        <w:b/>
                        <w:bCs/>
                        <w:color w:val="FF0000"/>
                        <w:sz w:val="17"/>
                        <w:szCs w:val="17"/>
                        <w:u w:val="none"/>
                      </w:rPr>
                      <w:t>D</w:t>
                    </w:r>
                  </w:hyperlink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  <w:t xml:space="preserve"> </w:t>
                  </w:r>
                </w:p>
              </w:tc>
              <w:tc>
                <w:tcPr>
                  <w:tcW w:w="730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</w:r>
                </w:p>
              </w:tc>
              <w:tc>
                <w:tcPr>
                  <w:tcW w:w="1022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ACC3D3" w:val="clear"/>
                  <w:tcMar>
                    <w:left w:w="4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</w:r>
                </w:p>
              </w:tc>
              <w:tc>
                <w:tcPr>
                  <w:tcW w:w="523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b/>
                      <w:b/>
                      <w:bCs/>
                      <w:color w:val="474747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b/>
                      <w:bCs/>
                      <w:color w:val="474747"/>
                      <w:sz w:val="17"/>
                      <w:szCs w:val="17"/>
                    </w:rPr>
                  </w:r>
                </w:p>
              </w:tc>
              <w:tc>
                <w:tcPr>
                  <w:tcW w:w="523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616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0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  <w:tc>
                <w:tcPr>
                  <w:tcW w:w="50" w:type="dxa"/>
                  <w:tcBorders/>
                  <w:shd w:fill="ACC3D3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Verdana" w:hAnsi="Verdana" w:cs="Verdana"/>
                      <w:sz w:val="17"/>
                      <w:szCs w:val="17"/>
                    </w:rPr>
                  </w:pPr>
                  <w:r>
                    <w:rPr>
                      <w:rFonts w:cs="Verdana" w:ascii="Verdana" w:hAnsi="Verdana"/>
                      <w:sz w:val="17"/>
                      <w:szCs w:val="17"/>
                    </w:rPr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p>
      <w:pPr>
        <w:pStyle w:val="Normal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26"/>
      </w:tblGrid>
      <w:tr>
        <w:trPr/>
        <w:tc>
          <w:tcPr>
            <w:tcW w:w="1022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  <w:tr>
        <w:trPr/>
        <w:tc>
          <w:tcPr>
            <w:tcW w:w="10226" w:type="dxa"/>
            <w:tcBorders/>
          </w:tcPr>
          <w:p>
            <w:pPr>
              <w:pStyle w:val="TableContents"/>
              <w:rPr>
                <w:rFonts w:ascii="Verdana" w:hAnsi="Verdana" w:cs="Verdana"/>
                <w:sz w:val="17"/>
                <w:szCs w:val="17"/>
              </w:rPr>
            </w:pPr>
            <w:r>
              <w:rPr>
                <w:rFonts w:cs="Verdana" w:ascii="Verdana" w:hAnsi="Verdana"/>
                <w:sz w:val="17"/>
                <w:szCs w:val="17"/>
              </w:rPr>
            </w:r>
          </w:p>
        </w:tc>
      </w:tr>
    </w:tbl>
    <w:p>
      <w:pPr>
        <w:pStyle w:val="Normal"/>
        <w:spacing w:before="150" w:after="0"/>
        <w:jc w:val="center"/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6493510" cy="3867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3510" cy="3867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6"/>
                            </w:tblGrid>
                            <w:tr>
                              <w:trPr/>
                              <w:tc>
                                <w:tcPr>
                                  <w:tcW w:w="10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FFFFFF"/>
                                      <w:sz w:val="17"/>
                                      <w:szCs w:val="17"/>
                                    </w:rPr>
                                    <w:t xml:space="preserve">BILBAO  -  DEBA ,    VIAJE DE IDA </w:t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1022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22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22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150" w:after="0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Estos precios incluyen IVA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pt;height:304.5pt;mso-wrap-distance-left:7.05pt;mso-wrap-distance-right:7.05pt;mso-wrap-distance-top:0pt;mso-wrap-distance-bottom:0pt;margin-top:7.55pt;mso-position-vertical-relative:text;margin-left:-43.0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6"/>
                      </w:tblGrid>
                      <w:tr>
                        <w:trPr/>
                        <w:tc>
                          <w:tcPr>
                            <w:tcW w:w="10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FFFFFF"/>
                                <w:sz w:val="17"/>
                                <w:szCs w:val="17"/>
                              </w:rPr>
                              <w:t xml:space="preserve">BILBAO  -  DEBA ,    VIAJE DE IDA </w:t>
                            </w:r>
                          </w:p>
                        </w:tc>
                      </w:tr>
                    </w:tbl>
                    <w:tbl>
                      <w:tblPr>
                        <w:tblW w:w="1022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22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22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before="150" w:after="0"/>
                              <w:rPr>
                                <w:rFonts w:ascii="Verdana" w:hAnsi="Verdana" w:cs="Verdana"/>
                                <w:b/>
                                <w:b/>
                                <w:bCs/>
                                <w:color w:val="474747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74747"/>
                                <w:sz w:val="15"/>
                                <w:szCs w:val="15"/>
                              </w:rPr>
                              <w:t> 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474747"/>
                                <w:sz w:val="15"/>
                                <w:szCs w:val="15"/>
                              </w:rPr>
                              <w:t>Estos precios incluyen IVA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89535" simplePos="0" locked="0" layoutInCell="1" allowOverlap="1" relativeHeight="6">
                <wp:simplePos x="0" y="0"/>
                <wp:positionH relativeFrom="margin">
                  <wp:align>left</wp:align>
                </wp:positionH>
                <wp:positionV relativeFrom="page">
                  <wp:posOffset>1048385</wp:posOffset>
                </wp:positionV>
                <wp:extent cx="6464300" cy="189293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4300" cy="1892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0180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0" w:type="dxa"/>
                                  <w:tcBorders>
                                    <w:top w:val="single" w:sz="6" w:space="0" w:color="5984AC"/>
                                    <w:left w:val="single" w:sz="6" w:space="0" w:color="5984AC"/>
                                    <w:right w:val="single" w:sz="6" w:space="0" w:color="5984AC"/>
                                  </w:tcBorders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10180" w:type="dxa"/>
                                  <w:tcBorders>
                                    <w:left w:val="single" w:sz="6" w:space="0" w:color="5984AC"/>
                                    <w:right w:val="single" w:sz="6" w:space="0" w:color="5984AC"/>
                                  </w:tcBorders>
                                  <w:shd w:fill="5984AC" w:val="clear"/>
                                  <w:vAlign w:val="center"/>
                                </w:tcPr>
                                <w:tbl>
                                  <w:tblPr>
                                    <w:tblW w:w="10134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89"/>
                                    <w:gridCol w:w="50"/>
                                    <w:gridCol w:w="545"/>
                                    <w:gridCol w:w="732"/>
                                    <w:gridCol w:w="887"/>
                                    <w:gridCol w:w="593"/>
                                    <w:gridCol w:w="1135"/>
                                    <w:gridCol w:w="602"/>
                                    <w:gridCol w:w="602"/>
                                    <w:gridCol w:w="730"/>
                                    <w:gridCol w:w="730"/>
                                    <w:gridCol w:w="1022"/>
                                    <w:gridCol w:w="616"/>
                                    <w:gridCol w:w="523"/>
                                    <w:gridCol w:w="523"/>
                                    <w:gridCol w:w="616"/>
                                    <w:gridCol w:w="50"/>
                                    <w:gridCol w:w="89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Hora Sal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Hora Llega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Itinera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Des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Has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Precio id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Precio ida-vuel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Días sema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Tipo de servi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Días de suspens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Plazas libre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46" w:type="dxa"/>
                                        <w:gridSpan w:val="2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Seleccion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tcMar>
                                          <w:left w:w="45" w:type="dxa"/>
                                        </w:tcMar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  <w:t>Plazas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9" w:type="dxa"/>
                                        <w:gridSpan w:val="2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16"/>
                                        <w:tcBorders/>
                                        <w:shd w:fill="5984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9" w:type="dxa"/>
                                        <w:tcBorders/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>
                                          <w:left w:val="single" w:sz="6" w:space="0" w:color="808080"/>
                                        </w:tcBorders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0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474747"/>
                                              <w:sz w:val="17"/>
                                              <w:szCs w:val="17"/>
                                            </w:rPr>
                                            <w:t>Ve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31/05/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3,68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6,99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1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D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>
                                          <w:right w:val="single" w:sz="6" w:space="0" w:color="808080"/>
                                        </w:tcBorders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16"/>
                                        <w:tcBorders/>
                                        <w:shd w:fill="5984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45" w:hRule="atLeast"/>
                                    </w:trPr>
                                    <w:tc>
                                      <w:tcPr>
                                        <w:tcW w:w="89" w:type="dxa"/>
                                        <w:tcBorders/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>
                                          <w:left w:val="single" w:sz="6" w:space="0" w:color="808080"/>
                                        </w:tcBorders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5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7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2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474747"/>
                                              <w:sz w:val="17"/>
                                              <w:szCs w:val="17"/>
                                            </w:rPr>
                                            <w:t>Ver</w:t>
                                          </w:r>
                                        </w:hyperlink>
                                      </w:p>
                                    </w:tc>
                                    <w:tc>
                                      <w:tcPr>
                                        <w:tcW w:w="593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35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31/05/2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3,68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6,99€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hyperlink r:id="rId13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L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4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M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5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X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6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J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7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V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  <w:hyperlink r:id="rId18">
                                          <w:r>
                                            <w:rPr>
                                              <w:rStyle w:val="InternetLink"/>
                                              <w:rFonts w:cs="Verdana" w:ascii="Verdana" w:hAnsi="Verdana"/>
                                              <w:b/>
                                              <w:bCs/>
                                              <w:color w:val="FF0000"/>
                                              <w:sz w:val="17"/>
                                              <w:szCs w:val="17"/>
                                              <w:u w:val="none"/>
                                            </w:rPr>
                                            <w:t>S</w:t>
                                          </w:r>
                                        </w:hyperlink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30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2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shd w:fill="ACC3D3" w:val="clear"/>
                                        <w:tcMar>
                                          <w:left w:w="45" w:type="dxa"/>
                                        </w:tcMar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23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6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" w:type="dxa"/>
                                        <w:tcBorders>
                                          <w:right w:val="single" w:sz="6" w:space="0" w:color="808080"/>
                                        </w:tcBorders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  <w:shd w:fill="F7F7F7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" w:hRule="atLeast"/>
                                    </w:trPr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56" w:type="dxa"/>
                                        <w:gridSpan w:val="16"/>
                                        <w:tcBorders/>
                                        <w:shd w:fill="5984A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" w:hRule="atLeast"/>
                                    </w:trPr>
                                    <w:tc>
                                      <w:tcPr>
                                        <w:tcW w:w="10134" w:type="dxa"/>
                                        <w:gridSpan w:val="18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180" w:type="dxa"/>
                                  <w:tcBorders>
                                    <w:left w:val="single" w:sz="6" w:space="0" w:color="5984AC"/>
                                    <w:bottom w:val="single" w:sz="6" w:space="0" w:color="5984AC"/>
                                    <w:right w:val="single" w:sz="6" w:space="0" w:color="5984AC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yle="position:absolute;rotation:-0;width:509pt;height:149.05pt;mso-wrap-distance-left:0pt;mso-wrap-distance-right:7.05pt;mso-wrap-distance-top:0pt;mso-wrap-distance-bottom:0pt;margin-top:82.55pt;mso-position-vertical-relative:page;margin-left:0pt;mso-position-horizontal:left;mso-position-horizontal-relative:margin"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0180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10180" w:type="dxa"/>
                            <w:tcBorders>
                              <w:top w:val="single" w:sz="6" w:space="0" w:color="5984AC"/>
                              <w:left w:val="single" w:sz="6" w:space="0" w:color="5984AC"/>
                              <w:right w:val="single" w:sz="6" w:space="0" w:color="5984AC"/>
                            </w:tcBorders>
                            <w:shd w:fill="5984AC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10180" w:type="dxa"/>
                            <w:tcBorders>
                              <w:left w:val="single" w:sz="6" w:space="0" w:color="5984AC"/>
                              <w:right w:val="single" w:sz="6" w:space="0" w:color="5984AC"/>
                            </w:tcBorders>
                            <w:shd w:fill="5984AC" w:val="clear"/>
                            <w:vAlign w:val="center"/>
                          </w:tcPr>
                          <w:tbl>
                            <w:tblPr>
                              <w:tblW w:w="10134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9"/>
                              <w:gridCol w:w="50"/>
                              <w:gridCol w:w="545"/>
                              <w:gridCol w:w="732"/>
                              <w:gridCol w:w="887"/>
                              <w:gridCol w:w="593"/>
                              <w:gridCol w:w="1135"/>
                              <w:gridCol w:w="602"/>
                              <w:gridCol w:w="602"/>
                              <w:gridCol w:w="730"/>
                              <w:gridCol w:w="730"/>
                              <w:gridCol w:w="1022"/>
                              <w:gridCol w:w="616"/>
                              <w:gridCol w:w="523"/>
                              <w:gridCol w:w="523"/>
                              <w:gridCol w:w="616"/>
                              <w:gridCol w:w="50"/>
                              <w:gridCol w:w="89"/>
                            </w:tblGrid>
                            <w:tr>
                              <w:trPr/>
                              <w:tc>
                                <w:tcPr>
                                  <w:tcW w:w="1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ora Salida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ora Llegada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Itinerario</w:t>
                                  </w:r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esde</w:t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Hast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ecio ida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recio ida-vuelt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ías semana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Tipo de servicio</w:t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Días de suspensión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lazas libres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gridSpan w:val="2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Seleccionar</w:t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tcMar>
                                    <w:left w:w="45" w:type="dxa"/>
                                  </w:tcMar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  <w:t>Plazas</w:t>
                                  </w:r>
                                </w:p>
                              </w:tc>
                              <w:tc>
                                <w:tcPr>
                                  <w:tcW w:w="139" w:type="dxa"/>
                                  <w:gridSpan w:val="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16"/>
                                  <w:tcBorders/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6" w:space="0" w:color="808080"/>
                                  </w:tcBorders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474747"/>
                                        <w:sz w:val="17"/>
                                        <w:szCs w:val="17"/>
                                      </w:rPr>
                                      <w:t>V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31/05/20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3,68€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6,99€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D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right w:val="single" w:sz="6" w:space="0" w:color="808080"/>
                                  </w:tcBorders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16"/>
                                  <w:tcBorders/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left w:val="single" w:sz="6" w:space="0" w:color="808080"/>
                                  </w:tcBorders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73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887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474747"/>
                                        <w:sz w:val="17"/>
                                        <w:szCs w:val="17"/>
                                      </w:rPr>
                                      <w:t>Ver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593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5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31/05/2007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3,68€</w:t>
                                  </w:r>
                                </w:p>
                              </w:tc>
                              <w:tc>
                                <w:tcPr>
                                  <w:tcW w:w="60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6,99€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L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23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M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24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X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25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J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26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V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  <w:hyperlink r:id="rId27">
                                    <w:r>
                                      <w:rPr>
                                        <w:rStyle w:val="InternetLink"/>
                                        <w:rFonts w:cs="Verdana" w:ascii="Verdana" w:hAnsi="Verdana"/>
                                        <w:b/>
                                        <w:bCs/>
                                        <w:color w:val="FF0000"/>
                                        <w:sz w:val="17"/>
                                        <w:szCs w:val="17"/>
                                        <w:u w:val="none"/>
                                      </w:rPr>
                                      <w:t>S</w:t>
                                    </w:r>
                                  </w:hyperlink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730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2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ACC3D3" w:val="clear"/>
                                  <w:tcMar>
                                    <w:left w:w="45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3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6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" w:type="dxa"/>
                                  <w:tcBorders>
                                    <w:right w:val="single" w:sz="6" w:space="0" w:color="808080"/>
                                  </w:tcBorders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shd w:fill="F7F7F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56" w:type="dxa"/>
                                  <w:gridSpan w:val="16"/>
                                  <w:tcBorders/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" w:hRule="atLeast"/>
                              </w:trPr>
                              <w:tc>
                                <w:tcPr>
                                  <w:tcW w:w="10134" w:type="dxa"/>
                                  <w:gridSpan w:val="18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180" w:type="dxa"/>
                            <w:tcBorders>
                              <w:left w:val="single" w:sz="6" w:space="0" w:color="5984AC"/>
                              <w:bottom w:val="single" w:sz="6" w:space="0" w:color="5984AC"/>
                              <w:right w:val="single" w:sz="6" w:space="0" w:color="5984AC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95885</wp:posOffset>
                </wp:positionV>
                <wp:extent cx="1807210" cy="96837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968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5984AC"/>
                                    <w:left w:val="single" w:sz="6" w:space="0" w:color="5984AC"/>
                                    <w:right w:val="single" w:sz="6" w:space="0" w:color="5984AC"/>
                                  </w:tcBorders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ine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left w:val="single" w:sz="6" w:space="0" w:color="5984AC"/>
                                    <w:bottom w:val="single" w:sz="6" w:space="0" w:color="5984AC"/>
                                    <w:right w:val="single" w:sz="6" w:space="0" w:color="5984A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2"/>
                                    <w:gridCol w:w="140"/>
                                    <w:gridCol w:w="607"/>
                                    <w:gridCol w:w="607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Pobl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Ll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Dí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BILB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EI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4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D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5: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76.25pt;mso-wrap-distance-left:7.05pt;mso-wrap-distance-right:7.05pt;mso-wrap-distance-top:0pt;mso-wrap-distance-bottom:0pt;margin-top:7.55pt;mso-position-vertical-relative:text;margin-left:1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6" w:space="0" w:color="5984AC"/>
                              <w:left w:val="single" w:sz="6" w:space="0" w:color="5984AC"/>
                              <w:right w:val="single" w:sz="6" w:space="0" w:color="5984AC"/>
                            </w:tcBorders>
                            <w:shd w:fill="5984A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ne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left w:val="single" w:sz="6" w:space="0" w:color="5984AC"/>
                              <w:bottom w:val="single" w:sz="6" w:space="0" w:color="5984AC"/>
                              <w:right w:val="single" w:sz="6" w:space="0" w:color="5984AC"/>
                            </w:tcBorders>
                            <w:vAlign w:val="center"/>
                          </w:tcPr>
                          <w:tbl>
                            <w:tblPr>
                              <w:tblW w:w="28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2"/>
                              <w:gridCol w:w="140"/>
                              <w:gridCol w:w="607"/>
                              <w:gridCol w:w="607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BILBAO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00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EIBAR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4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DEB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5:00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941705</wp:posOffset>
                </wp:positionV>
                <wp:extent cx="1807210" cy="94234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7210" cy="942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46" w:type="dxa"/>
                              <w:jc w:val="left"/>
                              <w:tblInd w:w="-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846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2846" w:type="dxa"/>
                                  <w:tcBorders>
                                    <w:top w:val="single" w:sz="6" w:space="0" w:color="5984AC"/>
                                    <w:left w:val="single" w:sz="6" w:space="0" w:color="5984AC"/>
                                    <w:right w:val="single" w:sz="6" w:space="0" w:color="5984AC"/>
                                  </w:tcBorders>
                                  <w:shd w:fill="5984A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tinerari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46" w:type="dxa"/>
                                  <w:tcBorders>
                                    <w:left w:val="single" w:sz="6" w:space="0" w:color="5984AC"/>
                                    <w:bottom w:val="single" w:sz="6" w:space="0" w:color="5984AC"/>
                                    <w:right w:val="single" w:sz="6" w:space="0" w:color="5984AC"/>
                                  </w:tcBorders>
                                  <w:vAlign w:val="center"/>
                                </w:tcPr>
                                <w:tbl>
                                  <w:tblPr>
                                    <w:tblW w:w="2800" w:type="dxa"/>
                                    <w:jc w:val="left"/>
                                    <w:tblInd w:w="8" w:type="dxa"/>
                                    <w:tblLayout w:type="fixed"/>
                                    <w:tblCellMar>
                                      <w:top w:w="30" w:type="dxa"/>
                                      <w:left w:w="30" w:type="dxa"/>
                                      <w:bottom w:w="30" w:type="dxa"/>
                                      <w:right w:w="30" w:type="dxa"/>
                                    </w:tblCellMar>
                                  </w:tblPr>
                                  <w:tblGrid>
                                    <w:gridCol w:w="942"/>
                                    <w:gridCol w:w="140"/>
                                    <w:gridCol w:w="607"/>
                                    <w:gridCol w:w="607"/>
                                    <w:gridCol w:w="5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Población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vanish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Lle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Sal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sz w:val="17"/>
                                            <w:szCs w:val="17"/>
                                          </w:rPr>
                                          <w:t>Días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BILBA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EIBA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4:5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942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DEB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0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vanish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5"/>
                                            <w:szCs w:val="15"/>
                                          </w:rPr>
                                          <w:t>15: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07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4" w:type="dxa"/>
                                        <w:tcBorders/>
                                        <w:shd w:fill="ACC3D3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Verdana" w:hAnsi="Verdana" w:cs="Verdana"/>
                                            <w:b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pPr>
                                        <w:r>
                                          <w:rPr>
                                            <w:rFonts w:cs="Verdana" w:ascii="Verdana" w:hAnsi="Verdana"/>
                                            <w:b/>
                                            <w:bCs/>
                                            <w:color w:val="474747"/>
                                            <w:sz w:val="17"/>
                                            <w:szCs w:val="17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2.3pt;height:74.2pt;mso-wrap-distance-left:7.05pt;mso-wrap-distance-right:7.05pt;mso-wrap-distance-top:0pt;mso-wrap-distance-bottom:0pt;margin-top:74.15pt;mso-position-vertical-relative:text;margin-left:141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2846" w:type="dxa"/>
                        <w:jc w:val="left"/>
                        <w:tblInd w:w="-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846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2846" w:type="dxa"/>
                            <w:tcBorders>
                              <w:top w:val="single" w:sz="6" w:space="0" w:color="5984AC"/>
                              <w:left w:val="single" w:sz="6" w:space="0" w:color="5984AC"/>
                              <w:right w:val="single" w:sz="6" w:space="0" w:color="5984AC"/>
                            </w:tcBorders>
                            <w:shd w:fill="5984AC" w:val="clear"/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tinerari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46" w:type="dxa"/>
                            <w:tcBorders>
                              <w:left w:val="single" w:sz="6" w:space="0" w:color="5984AC"/>
                              <w:bottom w:val="single" w:sz="6" w:space="0" w:color="5984AC"/>
                              <w:right w:val="single" w:sz="6" w:space="0" w:color="5984AC"/>
                            </w:tcBorders>
                            <w:vAlign w:val="center"/>
                          </w:tcPr>
                          <w:tbl>
                            <w:tblPr>
                              <w:tblW w:w="2800" w:type="dxa"/>
                              <w:jc w:val="left"/>
                              <w:tblInd w:w="8" w:type="dxa"/>
                              <w:tblLayout w:type="fixed"/>
                              <w:tblCellMar>
                                <w:top w:w="30" w:type="dxa"/>
                                <w:left w:w="30" w:type="dxa"/>
                                <w:bottom w:w="30" w:type="dxa"/>
                                <w:right w:w="30" w:type="dxa"/>
                              </w:tblCellMar>
                            </w:tblPr>
                            <w:tblGrid>
                              <w:gridCol w:w="942"/>
                              <w:gridCol w:w="140"/>
                              <w:gridCol w:w="607"/>
                              <w:gridCol w:w="607"/>
                              <w:gridCol w:w="504"/>
                            </w:tblGrid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Población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vanish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vanish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Llega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Sale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sz w:val="17"/>
                                      <w:szCs w:val="17"/>
                                    </w:rPr>
                                    <w:t>Días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BILBAO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1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EIBAR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4:55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DEBA</w:t>
                                  </w:r>
                                </w:p>
                              </w:tc>
                              <w:tc>
                                <w:tcPr>
                                  <w:tcW w:w="140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vanish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5"/>
                                      <w:szCs w:val="15"/>
                                    </w:rPr>
                                    <w:t>15:15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/>
                                  <w:shd w:fill="ACC3D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bCs/>
                                      <w:color w:val="474747"/>
                                      <w:sz w:val="17"/>
                                      <w:szCs w:val="17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sz w:val="17"/>
                                <w:szCs w:val="17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7"/>
                                <w:szCs w:val="17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54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rFonts w:ascii="Verdana" w:hAnsi="Verdana" w:cs="Verdana"/>
      <w:color w:val="0000FF"/>
      <w:sz w:val="17"/>
      <w:szCs w:val="17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jc w:val="center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itinerario(&apos;9321&apos;,&apos;1&apos;,&apos;&apos;,&apos;&apos;,&apos;&apos;,&apos;4035&apos;,&apos;365&apos; )" TargetMode="External"/><Relationship Id="rId3" Type="http://schemas.openxmlformats.org/officeDocument/2006/relationships/hyperlink" Target="javascript:seleccionarDia(&apos;04/09/2006&apos;,&apos;13:30&apos;,&apos;Ida&apos;,5,0);" TargetMode="External"/><Relationship Id="rId4" Type="http://schemas.openxmlformats.org/officeDocument/2006/relationships/hyperlink" Target="javascript:seleccionarDia(&apos;05/09/2006&apos;,&apos;13:30&apos;,&apos;Ida&apos;,5,0);" TargetMode="External"/><Relationship Id="rId5" Type="http://schemas.openxmlformats.org/officeDocument/2006/relationships/hyperlink" Target="javascript:seleccionarDia(&apos;06/09/2006&apos;,&apos;13:30&apos;,&apos;Ida&apos;,5,0);" TargetMode="External"/><Relationship Id="rId6" Type="http://schemas.openxmlformats.org/officeDocument/2006/relationships/hyperlink" Target="javascript:seleccionarDia(&apos;07/09/2006&apos;,&apos;13:30&apos;,&apos;Ida&apos;,5,0);" TargetMode="External"/><Relationship Id="rId7" Type="http://schemas.openxmlformats.org/officeDocument/2006/relationships/hyperlink" Target="javascript:seleccionarDia(&apos;08/09/2006&apos;,&apos;13:30&apos;,&apos;Ida&apos;,5,0);" TargetMode="External"/><Relationship Id="rId8" Type="http://schemas.openxmlformats.org/officeDocument/2006/relationships/hyperlink" Target="javascript:seleccionarDia(&apos;09/09/2006&apos;,&apos;13:30&apos;,&apos;Ida&apos;,5,0);" TargetMode="External"/><Relationship Id="rId9" Type="http://schemas.openxmlformats.org/officeDocument/2006/relationships/hyperlink" Target="javascript:seleccionarDia(&apos;10/09/2006&apos;,&apos;13:30&apos;,&apos;Ida&apos;,5,0);" TargetMode="External"/><Relationship Id="rId10" Type="http://schemas.openxmlformats.org/officeDocument/2006/relationships/hyperlink" Target="javascript:itinerario(&apos;9221&apos;,&apos;2&apos;,&apos;&apos;,&apos;&apos;,&apos;&apos;,&apos;365&apos;,&apos;4035&apos; )" TargetMode="External"/><Relationship Id="rId11" Type="http://schemas.openxmlformats.org/officeDocument/2006/relationships/hyperlink" Target="javascript:seleccionarDia(&apos;10/09/2006&apos;,&apos;15:00&apos;,&apos;Ida&apos;,5,0);" TargetMode="External"/><Relationship Id="rId12" Type="http://schemas.openxmlformats.org/officeDocument/2006/relationships/hyperlink" Target="javascript:itinerario(&apos;9221&apos;,&apos;1&apos;,&apos;&apos;,&apos;&apos;,&apos;&apos;,&apos;365&apos;,&apos;4035&apos; )" TargetMode="External"/><Relationship Id="rId13" Type="http://schemas.openxmlformats.org/officeDocument/2006/relationships/hyperlink" Target="javascript:seleccionarDia(&apos;04/09/2006&apos;,&apos;15:15&apos;,&apos;Ida&apos;,5,1);" TargetMode="External"/><Relationship Id="rId14" Type="http://schemas.openxmlformats.org/officeDocument/2006/relationships/hyperlink" Target="javascript:seleccionarDia(&apos;05/09/2006&apos;,&apos;15:15&apos;,&apos;Ida&apos;,5,1);" TargetMode="External"/><Relationship Id="rId15" Type="http://schemas.openxmlformats.org/officeDocument/2006/relationships/hyperlink" Target="javascript:seleccionarDia(&apos;06/09/2006&apos;,&apos;15:15&apos;,&apos;Ida&apos;,5,1);" TargetMode="External"/><Relationship Id="rId16" Type="http://schemas.openxmlformats.org/officeDocument/2006/relationships/hyperlink" Target="javascript:seleccionarDia(&apos;07/09/2006&apos;,&apos;15:15&apos;,&apos;Ida&apos;,5,1);" TargetMode="External"/><Relationship Id="rId17" Type="http://schemas.openxmlformats.org/officeDocument/2006/relationships/hyperlink" Target="javascript:seleccionarDia(&apos;08/09/2006&apos;,&apos;15:15&apos;,&apos;Ida&apos;,5,1);" TargetMode="External"/><Relationship Id="rId18" Type="http://schemas.openxmlformats.org/officeDocument/2006/relationships/hyperlink" Target="javascript:seleccionarDia(&apos;09/09/2006&apos;,&apos;15:15&apos;,&apos;Ida&apos;,5,1);" TargetMode="External"/><Relationship Id="rId19" Type="http://schemas.openxmlformats.org/officeDocument/2006/relationships/hyperlink" Target="javascript:itinerario(&apos;9221&apos;,&apos;2&apos;,&apos;&apos;,&apos;&apos;,&apos;&apos;,&apos;365&apos;,&apos;4035&apos; )" TargetMode="External"/><Relationship Id="rId20" Type="http://schemas.openxmlformats.org/officeDocument/2006/relationships/hyperlink" Target="javascript:seleccionarDia(&apos;10/09/2006&apos;,&apos;15:00&apos;,&apos;Ida&apos;,5,0);" TargetMode="External"/><Relationship Id="rId21" Type="http://schemas.openxmlformats.org/officeDocument/2006/relationships/hyperlink" Target="javascript:itinerario(&apos;9221&apos;,&apos;1&apos;,&apos;&apos;,&apos;&apos;,&apos;&apos;,&apos;365&apos;,&apos;4035&apos; )" TargetMode="External"/><Relationship Id="rId22" Type="http://schemas.openxmlformats.org/officeDocument/2006/relationships/hyperlink" Target="javascript:seleccionarDia(&apos;04/09/2006&apos;,&apos;15:15&apos;,&apos;Ida&apos;,5,1);" TargetMode="External"/><Relationship Id="rId23" Type="http://schemas.openxmlformats.org/officeDocument/2006/relationships/hyperlink" Target="javascript:seleccionarDia(&apos;05/09/2006&apos;,&apos;15:15&apos;,&apos;Ida&apos;,5,1);" TargetMode="External"/><Relationship Id="rId24" Type="http://schemas.openxmlformats.org/officeDocument/2006/relationships/hyperlink" Target="javascript:seleccionarDia(&apos;06/09/2006&apos;,&apos;15:15&apos;,&apos;Ida&apos;,5,1);" TargetMode="External"/><Relationship Id="rId25" Type="http://schemas.openxmlformats.org/officeDocument/2006/relationships/hyperlink" Target="javascript:seleccionarDia(&apos;07/09/2006&apos;,&apos;15:15&apos;,&apos;Ida&apos;,5,1);" TargetMode="External"/><Relationship Id="rId26" Type="http://schemas.openxmlformats.org/officeDocument/2006/relationships/hyperlink" Target="javascript:seleccionarDia(&apos;08/09/2006&apos;,&apos;15:15&apos;,&apos;Ida&apos;,5,1);" TargetMode="External"/><Relationship Id="rId27" Type="http://schemas.openxmlformats.org/officeDocument/2006/relationships/hyperlink" Target="javascript:seleccionarDia(&apos;09/09/2006&apos;,&apos;15:15&apos;,&apos;Ida&apos;,5,1);" TargetMode="Externa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15:24:00Z</dcterms:created>
  <dc:creator>turismoa</dc:creator>
  <dc:description/>
  <dc:language>en-US</dc:language>
  <cp:lastModifiedBy>turismoa</cp:lastModifiedBy>
  <cp:lastPrinted>2006-09-04T17:36:00Z</cp:lastPrinted>
  <dcterms:modified xsi:type="dcterms:W3CDTF">2006-09-04T15:42:00Z</dcterms:modified>
  <cp:revision>1</cp:revision>
  <dc:subject/>
  <dc:title>TURYTRANS (ALSA):902422242</dc:title>
</cp:coreProperties>
</file>